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0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Деся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166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ноября 2017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гламент Думы Каменского городского округа, утвержденный Решением Думы Каменского городского округа  от 29.10.2015 года №  400 (в редакции от 23.06.2016  года № 494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 целью приведения нормативного правового акта Каменского городского округа в соответствие с действующим законодательством, руководствуясь </w:t>
      </w:r>
      <w:r>
        <w:rPr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Законом РФ от 27.12.1991 года № 2124-1</w:t>
      </w:r>
      <w:r>
        <w:rPr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О средствах массовой информации</w:t>
      </w:r>
      <w:r>
        <w:rPr>
          <w:bCs/>
          <w:iCs/>
          <w:sz w:val="28"/>
          <w:szCs w:val="28"/>
        </w:rPr>
        <w:t xml:space="preserve">», </w:t>
      </w:r>
      <w:r>
        <w:rPr>
          <w:sz w:val="28"/>
          <w:szCs w:val="28"/>
        </w:rPr>
        <w:t>Федеральным законом от 09.02.2009 года № 8-ФЗ</w:t>
      </w:r>
      <w:r>
        <w:rPr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Об обеспечении доступа к информации о деятельности государственных органов и органов местного самоуправления», Федеральным законом от 27.07.2006 года № 149-ФЗ</w:t>
      </w:r>
      <w:r>
        <w:rPr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Об информации, информационных технологиях и о защите информации»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Каменского городского округа, </w:t>
      </w:r>
      <w:r>
        <w:rPr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гламент Думы Каменского городского округа, утвержденный Решением Думы Каменского городского округа от 29.10.2015 года №  400 (в редакции от 23.06.2016  года № 494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ункт 6 статьи 49 «Заседания Думы» признать утратившим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54 «Порядок обеспечения присутствия граждан (физических лиц), представителей организаций (юридических лиц), общественных объединений, государственных органов на заседании Думы Каменского городского округ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54. Порядок обеспечения присутствия граждан (физических лиц), представителей организаций (юридических лиц), общественных объединений, государственных органов на заседании Думы Каменского городского округа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Граждане (физические лица), представители организаций (юридические лица), общественных объединений, государственные органы (далее-граждане) вправе присутствовать на открытых заседаниях Дум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ение возможности присутствия граждан на заседании Думы осуществляется путем размещения их на специально отведенных местах в зале заседаний Думы городского округа. </w:t>
      </w:r>
      <w:bookmarkStart w:id="0" w:name="Par4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</w:t>
      </w:r>
      <w:bookmarkStart w:id="1" w:name="Par9"/>
      <w:bookmarkEnd w:id="1"/>
      <w:r>
        <w:rPr>
          <w:sz w:val="28"/>
          <w:szCs w:val="28"/>
        </w:rPr>
        <w:t xml:space="preserve"> Пропуск граждан на заседание Думы осуществляется не ранее чем за 30 минут и не позднее, чем за 5 минут до начала заседания коллегиального орга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о начала заседания Думы специалистом Думы Каменского городского округа проводится регистрация граждан, явившихся на заседание Думы. Регистрация граждан производится на основании паспорта или иного документа, удостоверяющего личность гражданина.</w:t>
      </w:r>
    </w:p>
    <w:p>
      <w:pPr>
        <w:pStyle w:val="Normal"/>
        <w:autoSpaceDE w:val="false"/>
        <w:ind w:firstLine="540"/>
        <w:jc w:val="both"/>
        <w:rPr/>
      </w:pPr>
      <w:bookmarkStart w:id="2" w:name="Par19"/>
      <w:bookmarkEnd w:id="2"/>
      <w:r>
        <w:rPr>
          <w:sz w:val="28"/>
          <w:szCs w:val="28"/>
        </w:rPr>
        <w:t>4. Представители средств массовой информации вправе присутствовать на открытом заседании Думы при условии соблюдения законодательства о средствах массовой информации и Регламента Думы Каме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ма, по представлению средств массовой информации, проводит аккредитацию журналистов, представляющих в Думе эти средства массовой информации, в порядке, установленном Положением, принятым Дум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аккредитованные журналисты средств массовой информации вправе посещать открытые заседания Думы по предъявлении редакционного удостоверения или иного документа, удостоверяющего его статус, при регистрации граждан до начала заседания Дум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Граждане не допускаются к присутствию на заседании Думы в случа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паспорта или иного документа, удостоверяющего личность гражданин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несоблюдения сроков, установленных пунктом 3 настоящего Порядк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тказа в прохождении процедуры регистрации гражданина, явившегося для присутствия на заседании Ду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раждане, не являющиеся депутатами Думы, в случае нарушения порядка заседания удаляются из зала заседания по распоряжению председательствующего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Контроль исполнения настоящего Рушения возложить на постоянный Комитет Думы Каменского городского округа по вопросам законодательства и местного самоуправления (Шубина Н.П.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</w:t>
        <w:tab/>
        <w:tab/>
        <w:tab/>
        <w:t xml:space="preserve">      В.И. Чемезов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3:00Z</dcterms:created>
  <dc:creator>Юрист</dc:creator>
  <dc:description/>
  <cp:keywords/>
  <dc:language>en-US</dc:language>
  <cp:lastModifiedBy>Дума</cp:lastModifiedBy>
  <cp:lastPrinted>2017-11-16T17:18:00Z</cp:lastPrinted>
  <dcterms:modified xsi:type="dcterms:W3CDTF">2017-11-16T12:18:00Z</dcterms:modified>
  <cp:revision>10</cp:revision>
  <dc:subject/>
  <dc:title> </dc:title>
</cp:coreProperties>
</file>